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天超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石帆街道东朴湖村幸福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7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慧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慧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浙江天超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3655</wp:posOffset>
                  </wp:positionV>
                  <wp:extent cx="2572385" cy="34309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4450</wp:posOffset>
                  </wp:positionV>
                  <wp:extent cx="2621280" cy="33845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车间半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4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