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乐穗电子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虹桥镇西工业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G-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积忠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积忠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用人</w:t>
            </w:r>
            <w:r>
              <w:rPr>
                <w:rFonts w:eastAsia="宋体"/>
                <w:sz w:val="24"/>
                <w:szCs w:val="24"/>
              </w:rPr>
              <w:t>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浙江乐穗电子股份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2.10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9370</wp:posOffset>
                  </wp:positionV>
                  <wp:extent cx="2572385" cy="343090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/>
                <w:sz w:val="28"/>
                <w:szCs w:val="28"/>
                <w:lang w:eastAsia="zh-CN"/>
              </w:rPr>
              <w:tab/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8575</wp:posOffset>
                  </wp:positionV>
                  <wp:extent cx="2621280" cy="3495675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粉碎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57785</wp:posOffset>
                  </wp:positionV>
                  <wp:extent cx="2572385" cy="3494405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9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粉碎车间粉碎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冲压车间冲压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2:43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