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义奔汽车维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国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国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义奔汽车维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8240" cy="323786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87295" cy="33178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07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2:5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