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厦华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幸福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28-103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历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历松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乐清市厦华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0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1910</wp:posOffset>
                  </wp:positionV>
                  <wp:extent cx="2572385" cy="3430905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9845</wp:posOffset>
                  </wp:positionV>
                  <wp:extent cx="2621280" cy="3439795"/>
                  <wp:effectExtent l="0" t="0" r="0" b="0"/>
                  <wp:wrapNone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冲压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7785</wp:posOffset>
                  </wp:positionV>
                  <wp:extent cx="2572385" cy="3430905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6830</wp:posOffset>
                  </wp:positionV>
                  <wp:extent cx="2621280" cy="3495675"/>
                  <wp:effectExtent l="0" t="0" r="0" b="0"/>
                  <wp:wrapNone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注塑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自动机车间移印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5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