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百润新材料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城东街道东联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发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百润新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21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发泡车间发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90170</wp:posOffset>
                  </wp:positionV>
                  <wp:extent cx="2624455" cy="3473450"/>
                  <wp:effectExtent l="0" t="0" r="0" b="0"/>
                  <wp:wrapNone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47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成型车间上胶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发泡车间造粒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3:04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