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海云工艺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社区大屋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海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海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海云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吸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裁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3:0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