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麒玮服装辅料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江北街道临江社区北鹿西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9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四楼西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辜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辜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麒玮服装辅料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18745</wp:posOffset>
                  </wp:positionV>
                  <wp:extent cx="2555875" cy="340931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549400" cy="323024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注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3:1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