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吴宁帅帅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卢宅东七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慧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慧英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吴宁帅帅汽车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9215</wp:posOffset>
                  </wp:positionV>
                  <wp:extent cx="2562225" cy="34169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23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86660" cy="33166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3:0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