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华诚金银线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李宅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军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省东阳市华诚金银线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二楼车间包覆机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三楼车间包覆机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四楼车间包覆机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3:2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