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宝达汽车修理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上溪镇四通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业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业新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256"/>
        <w:gridCol w:w="1450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义乌市宝达汽车修理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22.10.23</w:t>
            </w:r>
          </w:p>
        </w:tc>
      </w:tr>
      <w:tr>
        <w:trPr>
          <w:trHeight w:val="5634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5400</wp:posOffset>
                  </wp:positionV>
                  <wp:extent cx="2560320" cy="3779520"/>
                  <wp:effectExtent l="0" t="0" r="0" b="0"/>
                  <wp:wrapNone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20955</wp:posOffset>
                  </wp:positionV>
                  <wp:extent cx="2633345" cy="3765550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76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企业大门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6195</wp:posOffset>
                  </wp:positionV>
                  <wp:extent cx="2560320" cy="3311525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31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钣金车间打磨岗位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5:07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