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胜博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义亭镇铜溪小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云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云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6"/>
        <w:gridCol w:w="1450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义乌市胜博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560320" cy="372427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6040</wp:posOffset>
                  </wp:positionV>
                  <wp:extent cx="2633345" cy="369443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0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