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腾飞汽车美容服务有限公司第十七分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义乌市佛堂镇佛堂镇芳山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徐士勇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徐士勇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3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776"/>
        <w:gridCol w:w="1899"/>
        <w:gridCol w:w="1175"/>
        <w:gridCol w:w="1306"/>
      </w:tblGrid>
      <w:tr>
        <w:trPr>
          <w:trHeight w:val="53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用人单位名称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义乌市腾飞汽车美容服务有限公司第十七分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022.10.23</w:t>
            </w:r>
          </w:p>
        </w:tc>
      </w:tr>
      <w:tr>
        <w:trPr>
          <w:trHeight w:val="6108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5400</wp:posOffset>
                  </wp:positionV>
                  <wp:extent cx="2560320" cy="3770630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77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76835</wp:posOffset>
                  </wp:positionV>
                  <wp:extent cx="2633345" cy="3718560"/>
                  <wp:effectExtent l="0" t="0" r="0" b="0"/>
                  <wp:wrapNone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371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09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企业大门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烤漆房喷漆岗位</w:t>
            </w:r>
          </w:p>
        </w:tc>
      </w:tr>
      <w:tr>
        <w:trPr>
          <w:trHeight w:val="5354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76200</wp:posOffset>
                  </wp:positionV>
                  <wp:extent cx="2560320" cy="3239770"/>
                  <wp:effectExtent l="0" t="0" r="0" b="0"/>
                  <wp:wrapNone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52070</wp:posOffset>
                  </wp:positionV>
                  <wp:extent cx="2633345" cy="3258820"/>
                  <wp:effectExtent l="0" t="0" r="0" b="0"/>
                  <wp:wrapNone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325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7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调漆房调漆岗位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钣金车间打磨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6T05:10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