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象堂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电子工业园区兴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军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军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金象堂家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4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9535</wp:posOffset>
                  </wp:positionV>
                  <wp:extent cx="2521585" cy="342455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开料区开料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油漆车间打磨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油漆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1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