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城东忠生石材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城东街道李宅社区同兴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忠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忠生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东阳市城东忠生石材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2022.10.24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81915</wp:posOffset>
                  </wp:positionV>
                  <wp:extent cx="2560320" cy="3675380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67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92710</wp:posOffset>
                  </wp:positionV>
                  <wp:extent cx="2633345" cy="3686810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68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企业标志处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生产车间打磨岗位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52705</wp:posOffset>
                  </wp:positionV>
                  <wp:extent cx="2560320" cy="3272155"/>
                  <wp:effectExtent l="0" t="0" r="0" b="0"/>
                  <wp:wrapNone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27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52070</wp:posOffset>
                  </wp:positionV>
                  <wp:extent cx="2633345" cy="3346450"/>
                  <wp:effectExtent l="0" t="0" r="0" b="0"/>
                  <wp:wrapNone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34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15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生产车间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粘胶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生产车间切割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5:16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