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乐鹰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芙蓉镇特色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坚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7"/>
        <w:gridCol w:w="1329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乐鹰工具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5</w:t>
            </w:r>
          </w:p>
        </w:tc>
      </w:tr>
      <w:tr>
        <w:trPr>
          <w:trHeight w:val="563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9215</wp:posOffset>
                  </wp:positionV>
                  <wp:extent cx="2561590" cy="341630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6970" cy="323659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高频焊岗位</w:t>
            </w:r>
          </w:p>
        </w:tc>
      </w:tr>
      <w:tr>
        <w:trPr>
          <w:trHeight w:val="5716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085" cy="327914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喷砂岗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仪表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5:21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