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南磁性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湖溪镇黄大户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江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江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南南磁性材料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655</wp:posOffset>
                  </wp:positionV>
                  <wp:extent cx="2572385" cy="3430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8575</wp:posOffset>
                  </wp:positionV>
                  <wp:extent cx="2621280" cy="340931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制粉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7150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2621280" cy="349567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磨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2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