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展丰建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上溪镇潮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国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国梅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义乌市展丰建材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2572385" cy="34309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4450</wp:posOffset>
                  </wp:positionV>
                  <wp:extent cx="2621280" cy="349567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场地铲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7150</wp:posOffset>
                  </wp:positionV>
                  <wp:extent cx="2572385" cy="343090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6830</wp:posOffset>
                  </wp:positionV>
                  <wp:extent cx="2621280" cy="349567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场地铲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场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控室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4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