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李超制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佛堂镇塔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超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李超纸制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裱纸机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瓦楞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4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