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欧烂皮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芳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厂房四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兴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兴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欧烂皮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2571750" cy="3286125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2621280" cy="3372485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5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