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千彩工艺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六石街道长松岗工业功能区明凯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厂房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文翻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文翻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东阳千彩工艺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22.10.27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-4445</wp:posOffset>
                  </wp:positionV>
                  <wp:extent cx="2589530" cy="345630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20955</wp:posOffset>
                  </wp:positionV>
                  <wp:extent cx="2621280" cy="341693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1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/>
              </w:rPr>
              <w:t>生产车间写真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9530</wp:posOffset>
                  </wp:positionV>
                  <wp:extent cx="2572385" cy="3430905"/>
                  <wp:effectExtent l="0" t="0" r="0" b="0"/>
                  <wp:wrapNone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/>
              </w:rPr>
              <w:t>生产车间分钻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5:59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