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鑫泰拉链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大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建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建云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鑫泰拉链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车间拌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36423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46685</wp:posOffset>
                  </wp:positionV>
                  <wp:extent cx="2620010" cy="3369945"/>
                  <wp:effectExtent l="0" t="0" r="0" b="0"/>
                  <wp:wrapNone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车间喷涂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三楼车间插口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5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