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会超磁性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会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会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会超磁性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2572385" cy="343090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21280" cy="334454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2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自动包装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2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蒸煮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2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0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