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港源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街道永和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江荷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江荷兰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港源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750" cy="3430270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0010" cy="349504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自动化车间铆合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3027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自动化车间磨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6:19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