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亨斯迈电力技术浙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红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红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亨斯迈电力技术浙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7894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1884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2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