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指明集团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车站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琼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指明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8565" cy="331851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幢四楼车间焊锡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2860" cy="341884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幢十楼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幢三楼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3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