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蓝天塑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黄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8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院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铮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铮凯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蓝天塑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0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3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