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誉鑫电声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里家塘居民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新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新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东阳市誉鑫电声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655</wp:posOffset>
                  </wp:positionV>
                  <wp:extent cx="2572385" cy="34309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2621280" cy="3439795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压机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5405</wp:posOffset>
                  </wp:positionV>
                  <wp:extent cx="2572385" cy="34309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4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