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永腾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北苑街道北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0"/>
        <w:gridCol w:w="1690"/>
        <w:gridCol w:w="1266"/>
        <w:gridCol w:w="1424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义乌市永腾汽车维修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3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4770</wp:posOffset>
                  </wp:positionV>
                  <wp:extent cx="2560320" cy="37077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6195</wp:posOffset>
                  </wp:positionV>
                  <wp:extent cx="2633345" cy="37020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71120</wp:posOffset>
                  </wp:positionV>
                  <wp:extent cx="2633345" cy="32670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7:4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