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恒达金属波纹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西城工业区（车管所南侧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恒达金属波纹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10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60325</wp:posOffset>
                  </wp:positionV>
                  <wp:extent cx="2572385" cy="343090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9370</wp:posOffset>
                  </wp:positionV>
                  <wp:extent cx="2621280" cy="349567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0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