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广通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义乌汽车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明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明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广通汽车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