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锦嘉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后宅街道义乌汽车城专卖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场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冯克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冯克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锦嘉汽车销售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8:1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