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众亚汽车维修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后宅三期工业区净居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管效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管效印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众亚汽车维修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8:1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