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广迅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后宅街道城北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L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池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池敏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用人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义乌市广迅汽车销售服务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8:17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