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民越洁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经济开发区银湖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北面第一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象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象宝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玉环民越洁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58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7145" cy="191706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6510" cy="34099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40330" cy="3521075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2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