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好人家家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市科技工业园清港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陈相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陈相如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浙江好人家家具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  <w:t>10.31-11.02</w:t>
            </w:r>
          </w:p>
        </w:tc>
      </w:tr>
      <w:tr>
        <w:trPr>
          <w:trHeight w:val="5795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556510" cy="3409950"/>
                  <wp:effectExtent l="0" t="0" r="0" b="0"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640330" cy="3521075"/>
                  <wp:effectExtent l="0" t="0" r="0" b="0"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352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556510" cy="3409950"/>
                  <wp:effectExtent l="0" t="0" r="0" b="0"/>
                  <wp:docPr id="3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4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8:35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