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固合商品混凝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苏溪镇新厅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陈华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陈华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义乌市固合商品混凝土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11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3020</wp:posOffset>
                  </wp:positionV>
                  <wp:extent cx="2572385" cy="34309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5085</wp:posOffset>
                  </wp:positionV>
                  <wp:extent cx="2621280" cy="34956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场地铲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场地铲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场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控室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3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