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永大工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清江镇工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建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郑建荣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永大工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1.0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磨刀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09215" cy="347916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仪表区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一楼生产车间喷砂岗位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8:4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