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征通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后宅街道后宅特色工业小区（义乌市金佐消防水带厂内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}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柳春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柳春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征通汽车销售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8:47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