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立雅印刷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城店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李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李蛙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立雅印刷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1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印刷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8:5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