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义乌市豪鹏印刷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义乌市稠江街道城店南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锦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锦做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义乌市豪鹏印刷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11.01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印刷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/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2-07T00:56:0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