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裕丰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翁垟街道翁垟工业区发展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春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春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裕丰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63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密炼车间密炼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6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密炼车间密炼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