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宝丰机电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经济开发区纬十二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3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郑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付志波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付志波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付志波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郑雷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浙江宝丰机电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11.02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69850</wp:posOffset>
                  </wp:positionV>
                  <wp:extent cx="2561590" cy="3415665"/>
                  <wp:effectExtent l="0" t="0" r="0" b="0"/>
                  <wp:wrapNone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1590" cy="341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426970" cy="3235960"/>
                  <wp:effectExtent l="0" t="0" r="0" b="0"/>
                  <wp:docPr id="2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6970" cy="323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3L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点焊车间点焊岗位</w:t>
            </w: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458720" cy="3278505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8720" cy="327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21280" cy="349567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349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3L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点焊车间点焊岗位</w:t>
            </w: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L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冲压车间冲压岗位</w:t>
            </w: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2</w:t>
            </w:r>
          </w:p>
        </w:tc>
      </w:tr>
    </w:tbl>
    <w:p>
      <w:pPr>
        <w:pStyle w:val="Normal"/>
        <w:spacing w:lineRule="exact" w:line="480"/>
        <w:jc w:val="both"/>
        <w:rPr/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浙江锦康检测科技有限公司</cp:lastModifiedBy>
  <cp:lastPrinted>2021-05-08T13:47:00Z</cp:lastPrinted>
  <dcterms:modified xsi:type="dcterms:W3CDTF">2022-12-07T01:22:5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