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明宏印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经发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千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千娄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明宏印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印刷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1:2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