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亿友磁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工业区园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永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永江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东阳市亿友磁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2.11.03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9530</wp:posOffset>
                  </wp:positionV>
                  <wp:extent cx="2572385" cy="343090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0955</wp:posOffset>
                  </wp:positionV>
                  <wp:extent cx="2621280" cy="3432810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生产车间蒸煮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33655</wp:posOffset>
                  </wp:positionV>
                  <wp:extent cx="2572385" cy="3430905"/>
                  <wp:effectExtent l="0" t="0" r="0" b="0"/>
                  <wp:wrapNone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36830</wp:posOffset>
                  </wp:positionV>
                  <wp:extent cx="2621280" cy="3495675"/>
                  <wp:effectExtent l="0" t="0" r="0" b="0"/>
                  <wp:wrapNone/>
                  <wp:docPr id="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生产车间切片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生产车间方圆磨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2:05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