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欧丹汽车零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玉城街道解放塘农场（市汽摩工业园区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念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念娟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lang w:eastAsia="zh-CN"/>
              </w:rPr>
              <w:t>台州欧丹汽车零部件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11.03-11.05</w:t>
            </w:r>
          </w:p>
        </w:tc>
      </w:tr>
      <w:tr>
        <w:trPr>
          <w:trHeight w:val="58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6510" cy="340995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40330" cy="352107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56510" cy="340995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40330" cy="352107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2:2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