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通祺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金东区仙桥汽车城综合经营区八号地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玉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玉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0"/>
        <w:gridCol w:w="1690"/>
        <w:gridCol w:w="1266"/>
        <w:gridCol w:w="1424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金华市通祺汽车销售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1.04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2560320" cy="37160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5565</wp:posOffset>
                  </wp:positionV>
                  <wp:extent cx="2633345" cy="366331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9845</wp:posOffset>
                  </wp:positionV>
                  <wp:extent cx="2560320" cy="328739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