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兰通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丹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东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问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问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76"/>
        <w:gridCol w:w="1899"/>
        <w:gridCol w:w="1175"/>
        <w:gridCol w:w="1306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金华兰通汽车销售服务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1.04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5405</wp:posOffset>
                  </wp:positionV>
                  <wp:extent cx="2560320" cy="37312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2545</wp:posOffset>
                  </wp:positionV>
                  <wp:extent cx="2633345" cy="374967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6670</wp:posOffset>
                  </wp:positionV>
                  <wp:extent cx="2560320" cy="331089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7940</wp:posOffset>
                  </wp:positionV>
                  <wp:extent cx="2633345" cy="329057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调漆房调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4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