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昌辉生物质燃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南马镇溪西村东阳市万宝电器工贸有限公司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刚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昌辉生物质燃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制粒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4:54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