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南马广泰生物质燃料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南新村青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志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志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南马广泰生物质燃料加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制粒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5:0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