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来煌皮带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江东街道青口工业区新光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益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益料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义乌市来煌皮带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11.05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3655</wp:posOffset>
                  </wp:positionV>
                  <wp:extent cx="2572385" cy="343090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9210</wp:posOffset>
                  </wp:positionV>
                  <wp:extent cx="2621280" cy="3425190"/>
                  <wp:effectExtent l="0" t="0" r="0" b="0"/>
                  <wp:wrapNone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生产车间度边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41910</wp:posOffset>
                  </wp:positionV>
                  <wp:extent cx="2572385" cy="3430905"/>
                  <wp:effectExtent l="0" t="0" r="0" b="0"/>
                  <wp:wrapNone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生产车间缝纫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5:13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